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25863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9626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262" r="-1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ISTITUTO COMPRENSIVO STATALE “IL MILIONE”</w:t>
      </w:r>
    </w:p>
    <w:p>
      <w:pPr>
        <w:pStyle w:val="Normal"/>
        <w:jc w:val="center"/>
        <w:rPr/>
      </w:pPr>
      <w:r>
        <w:rPr/>
        <w:t>Scuola dell'Infanzia – Primaria – Secondaria di 1° grado</w:t>
      </w:r>
    </w:p>
    <w:p>
      <w:pPr>
        <w:pStyle w:val="Normal"/>
        <w:jc w:val="center"/>
        <w:rPr/>
      </w:pPr>
      <w:r>
        <w:rPr/>
        <w:t xml:space="preserve">Via Caleffi 1/b – 46029 Suzzara ( MN ) </w:t>
      </w:r>
    </w:p>
    <w:p>
      <w:pPr>
        <w:pStyle w:val="Normal"/>
        <w:jc w:val="center"/>
        <w:rPr/>
      </w:pPr>
      <w:r>
        <w:rPr/>
        <w:t>0376/531848 – 0376/507980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</w:rPr>
          <w:t>mnic82400c@istruzione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www.icsilmilione-suzzara.gov.it/</w:t>
        </w:r>
      </w:hyperlink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UZZARA  05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li Insegnan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'Albo - Sede</w:t>
      </w:r>
    </w:p>
    <w:p>
      <w:pPr>
        <w:pStyle w:val="Heading1"/>
        <w:spacing w:before="0" w:after="0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Oggetto: Calendario scolastico 2017/18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</w:rPr>
        <w:tab/>
      </w:r>
      <w:r>
        <w:rPr/>
        <w:t>Si comunica per opportuna conoscenza il calendario scolastico per l'anno scolastico 2017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nizio lezioni</w:t>
      </w:r>
      <w:r>
        <w:rPr/>
        <w:t xml:space="preserve">: </w:t>
      </w:r>
      <w:r>
        <w:rPr>
          <w:b/>
        </w:rPr>
        <w:t>Martedì</w:t>
      </w:r>
      <w:r>
        <w:rPr/>
        <w:t xml:space="preserve"> </w:t>
      </w:r>
      <w:r>
        <w:rPr>
          <w:b/>
        </w:rPr>
        <w:t xml:space="preserve">5 Settembre 2017 scuole dell’infanz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Martedì 12 Settembre 2017 scuole primarie e secondaria 1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ermine  lezioni Scuole Primarie / Sec. 1° grado: Mercoledì 8 Giugno 2018</w:t>
      </w:r>
    </w:p>
    <w:p>
      <w:pPr>
        <w:pStyle w:val="Normal"/>
        <w:rPr/>
      </w:pPr>
      <w:r>
        <w:rPr>
          <w:b/>
          <w:u w:val="single"/>
        </w:rPr>
        <w:t xml:space="preserve">Termine lezioni Scuole dell’infanzia: Venerdì 29 Giugno 2018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izio attività pomeridiane e servizio mensa Primaria / Sec. 1° grado: Lunedì 25 Settembre 2017</w:t>
      </w:r>
    </w:p>
    <w:p>
      <w:pPr>
        <w:pStyle w:val="Normal"/>
        <w:rPr>
          <w:b/>
          <w:b/>
        </w:rPr>
      </w:pPr>
      <w:r>
        <w:rPr>
          <w:b/>
        </w:rPr>
        <w:t>Termine attività pomeridiane e servizio mensa Primaria / Sec. 1° grado: Venerdì 26 Maggi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scolastico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Sabato 30 Settembre 2017 – patrono di Motteggiana (solo plessi di Motteggiana e Villa Saviola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ercoledì 1 Novembre 2017 – Festa di tutti i Santi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Venerdì 8 Dicembre 2017 – Immacolata Concezion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abato 9 Dicembre 2017 – sospensione lezioni (delibera del Consiglio di Istituto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al 23/12/2017 al 07/01/2018 - Vacanze di Natal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abato 3 Febbraio 2018 – patrono di Suzzara (solo plessi del Comune di Suzzara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Lunedì 12 e Martedì 13 Febbraio 2018 -  Carneval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dal 29 Marzo al 3 Aprile 2018 – Vacanze Pasquali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ercoledì 25 Aprile 2018 – Anniversario della Liberazion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Lunedì 30 Aprile 2018 - sospensione delle lezioni (delibera del Consiglio di Istituto)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Martedì 1 Maggio – Festa del Lavoro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Sabato 2 Giugno 2018 – Festa nazionale della Repubblic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Il Dirigente Scolastico</w:t>
      </w:r>
    </w:p>
    <w:p>
      <w:pPr>
        <w:pStyle w:val="Normal"/>
        <w:ind w:left="5664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Prof.ssa Floriana Battagl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nic82400c@istruzione.it" TargetMode="External"/><Relationship Id="rId5" Type="http://schemas.openxmlformats.org/officeDocument/2006/relationships/hyperlink" Target="http://www.icsilmilione-suzz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5:00Z</dcterms:created>
  <dc:creator>Scuola Media 'G. Pascoli'</dc:creator>
  <dc:description/>
  <cp:keywords/>
  <dc:language>en-US</dc:language>
  <cp:lastModifiedBy>ste tre</cp:lastModifiedBy>
  <cp:lastPrinted>2012-10-16T16:42:00Z</cp:lastPrinted>
  <dcterms:modified xsi:type="dcterms:W3CDTF">2017-07-05T09:23:00Z</dcterms:modified>
  <cp:revision>7</cp:revision>
  <dc:subject/>
  <dc:title>ISTITUTO COMPRENSIVO II°</dc:title>
</cp:coreProperties>
</file>