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Quest’anno il nostro istituto ha contribuito attivamente al ricordo della Resistenza italiana, aderendo sia alla Festa della Liberazione del 25 Aprile, con una nutrita rappresentanza di studenti, sia al corteo “Sulla via della libertà” del 28 aprile, al quale hanno partecipato tutte le classi seconde e terze medi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rteo del 28 aprile è partito venerdì mattina dalla scuola di via Caleffi per concludersi, dopo aver raggiunto la Galleria del Premio,  davanti al Municipio di Piazza Castello. I ragazzi hanno aderito alla manifestazione, proponendo diverse letture e due performance nate sia da incontri e visite guidate sul territorio, in collaborazione con ANPI, sia da attività di riflessione sulla Resistenza, svolte in classe e durante le attività pomeridiane del Tempo Prolungato. I ragazzi delle terze medie si sono esibiti per primi in una lettura della poesia “Uomo del mio tempo” di Salvatore Quasimodo, accompagnata da alcune riflessioni; poi hanno presentato una performance costituita dall’assemblaggio di un puzzle dedicato alla Pace; infine i ragazzi delle classi seconde hanno presentato ed eseguito il canto “Partigiano reggiano” di Zucchero Fornaciari. Al termine sono state distribuite tra la folla, da alcuni alunni-staffette, le schiacciatine del Partigiano, che i ragazzi hanno confezionato a scuola. Si riporta di seguito il testo integrale delle letture eseguite durante la manifestazione in Piazza Castello, che costituiscono in parte una replica di quelle effettuate durante il 25 aprile, davanti al Monumento dei Cadu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w:t>
      </w:r>
      <w:r>
        <w:rPr>
          <w:rFonts w:cs="Times New Roman" w:ascii="Times New Roman" w:hAnsi="Times New Roman"/>
          <w:sz w:val="28"/>
          <w:szCs w:val="28"/>
        </w:rPr>
        <w:t>Noi ragazzi dell’ISTITUTO IL MILIONE di Suzzara oggi vi presenteremo le nostre riflessioni sulla Resistenza e sugli ideali che l’hanno ispirata e sostenuta, accompagnate da due performance che concludono il lavoro svolto con i nostri insegnanti in classe e nei laboratori pomeridiani del Tempo Prolungato.</w:t>
      </w:r>
    </w:p>
    <w:p>
      <w:pPr>
        <w:pStyle w:val="Nessunaspaziatura"/>
        <w:jc w:val="both"/>
        <w:rPr/>
      </w:pPr>
      <w:r>
        <w:rPr>
          <w:rFonts w:cs="Times New Roman" w:ascii="Times New Roman" w:hAnsi="Times New Roman"/>
          <w:sz w:val="28"/>
          <w:szCs w:val="28"/>
        </w:rPr>
        <w:t>Cogliamo l’occasione per ringraziare la professoressa ANNA PEZZELLA e il maestro EZIO FRONTELLI dell’A.N.P.I e la TIPOGRAFIA BOTTAZZI per la loro disponibilità e per averci aiutato ad approfondire la conoscenza del ventennio fascista e il contributo dei partigiani suzzaresi alla Resist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Noi alunni delle terze medie dell'Istituto Comprensivo “Il Milione” vi proponiamo l’ascolto della poesia </w:t>
      </w:r>
      <w:r>
        <w:rPr>
          <w:rFonts w:cs="Times New Roman" w:ascii="Times New Roman" w:hAnsi="Times New Roman"/>
          <w:b/>
          <w:bCs/>
          <w:sz w:val="28"/>
          <w:szCs w:val="28"/>
        </w:rPr>
        <w:t>“Uomo del mio tempo”</w:t>
      </w:r>
      <w:r>
        <w:rPr>
          <w:rFonts w:cs="Times New Roman" w:ascii="Times New Roman" w:hAnsi="Times New Roman"/>
          <w:sz w:val="28"/>
          <w:szCs w:val="28"/>
        </w:rPr>
        <w:t xml:space="preserve"> di Salvatore Quasimodo. </w:t>
      </w:r>
    </w:p>
    <w:p>
      <w:pPr>
        <w:pStyle w:val="NormaleWeb"/>
        <w:spacing w:before="280" w:after="0"/>
        <w:ind w:left="51" w:right="-40" w:hanging="0"/>
        <w:rPr>
          <w:sz w:val="28"/>
          <w:szCs w:val="28"/>
        </w:rPr>
      </w:pPr>
      <w:r>
        <w:rPr>
          <w:sz w:val="28"/>
          <w:szCs w:val="28"/>
        </w:rPr>
        <w:t>Sei ancora quello della pietra e della fionda,</w:t>
        <w:br/>
        <w:t>uomo del mio tempo. Eri nella carlinga,</w:t>
        <w:br/>
        <w:t>con le ali maligne, le meridiane di morte,</w:t>
        <w:br/>
        <w:t>t’ho visto – dentro il carro di fuoco, alle forche,</w:t>
        <w:br/>
        <w:t>alle ruote di tortura. T’ho visto: eri tu,</w:t>
        <w:br/>
        <w:t>con la tua scienza esatta persuasa allo sterminio,</w:t>
        <w:br/>
        <w:t>senza amore, senza Cristo. Hai ucciso ancora,</w:t>
        <w:br/>
        <w:t>come sempre, come uccisero i padri, come uccisero</w:t>
        <w:br/>
        <w:t>gli animali che ti videro per la prima volta.</w:t>
        <w:br/>
        <w:t>E questo sangue odora come nel giorno</w:t>
        <w:br/>
        <w:t>Quando il fratello disse all’altro fratello:</w:t>
        <w:br/>
        <w:t>«Andiamo ai campi». E quell’eco fredda, tenace,</w:t>
        <w:br/>
        <w:t>è giunta fino a te, dentro la tua giornata.</w:t>
        <w:br/>
        <w:t>Dimenticate, o figli, le nuvole di sangue</w:t>
        <w:br/>
        <w:t>Salite dalla terra, dimenticate i padri:</w:t>
        <w:br/>
        <w:t>le loro tombe affondano nella cenere,</w:t>
        <w:br/>
        <w:t>gli uccelli neri, il vento, coprono il loro cuore.</w:t>
      </w:r>
    </w:p>
    <w:p>
      <w:pPr>
        <w:pStyle w:val="NormaleWeb"/>
        <w:spacing w:before="280" w:after="0"/>
        <w:jc w:val="both"/>
        <w:rPr/>
      </w:pPr>
      <w:bookmarkStart w:id="0" w:name="contenitore-sito-x-adv"/>
      <w:bookmarkStart w:id="1" w:name="sca_anteprima"/>
      <w:bookmarkEnd w:id="0"/>
      <w:bookmarkEnd w:id="1"/>
      <w:r>
        <w:rPr>
          <w:sz w:val="28"/>
          <w:szCs w:val="28"/>
        </w:rPr>
        <w:t xml:space="preserve">Il poeta constata che l'uomo odierno, nonostante i progressi della scienza e della tecnica, non ha cambiato la sua natura aggressiva: è portatore di morte e di violenza come lo era l'uomo primitivo. Nel corso dei secoli gli uomini hanno scatenato guerre, lutti e sofferenze, dimenticando la fratellanza, la solidarietà e la lealtà. Quasimodo si rivolge alle generazioni future, invitandole a non commettere gli stessi errori del passato. Gli avvenimenti recenti relativi al terrorismo e ai conflitti nelle varie aree del mondo, ci spingono ad impegnarci per costruire un mondo basato sull'amore e sulla pace, combattendo l’idea che la guerra sia l’unica soluzione per risolvere le controversie degli uomini.  </w:t>
      </w:r>
    </w:p>
    <w:p>
      <w:pPr>
        <w:pStyle w:val="NormaleWeb"/>
        <w:spacing w:before="280" w:after="0"/>
        <w:jc w:val="both"/>
        <w:rPr>
          <w:sz w:val="28"/>
          <w:szCs w:val="28"/>
        </w:rPr>
      </w:pPr>
      <w:r>
        <w:rPr>
          <w:sz w:val="28"/>
          <w:szCs w:val="28"/>
        </w:rPr>
        <w:t xml:space="preserve">La festa della Liberazione ci ricorda la fine dell’ultimo conflitto mondiale che ha coinvolto anche l’Italia, liberandola da una dittatura che voleva sopprimere i valori di libertà, di giustizia e di partecipazione democratica, per cui molti uomini e donne coraggiosi hanno lottato e spesso sacrificato le loro vite. Grazie al percorso di studio e riflessione svolto a scuola, abbiamo compreso che anche noi, come i partigiani e tutti coloro che si sono ribellati al nazifascismo, non dobbiamo essere INDIFFERENTI. L’esempio dei partigiani ci serva come spinta per unirci, per fare RESISTENZA, schierandoci per la libertà, la democrazia e la pace, insieme a tutte quelle persone che con coraggio e tenacia combattono ogni giorno per difendere i diritti umani contro ogni forma di ingiustizia e di oppressione. Solo così potremo dar vita a una società migliore, basata sulla tolleranza e sul rispetto delle diverse identità e culture.  </w:t>
      </w:r>
    </w:p>
    <w:p>
      <w:pPr>
        <w:pStyle w:val="NormaleWeb"/>
        <w:spacing w:before="0" w:after="0"/>
        <w:jc w:val="both"/>
        <w:rPr>
          <w:sz w:val="28"/>
          <w:szCs w:val="28"/>
        </w:rPr>
      </w:pPr>
      <w:r>
        <w:rPr>
          <w:sz w:val="28"/>
          <w:szCs w:val="28"/>
        </w:rPr>
      </w:r>
    </w:p>
    <w:p>
      <w:pPr>
        <w:pStyle w:val="NormaleWeb"/>
        <w:spacing w:before="0" w:after="0"/>
        <w:jc w:val="both"/>
        <w:rPr/>
      </w:pPr>
      <w:r>
        <w:rPr>
          <w:sz w:val="28"/>
          <w:szCs w:val="28"/>
        </w:rPr>
        <w:t xml:space="preserve">Anche Suzzara ha vissuto la Resistenza e, dopo oltre vent’anni di oppressione, ha riconquistato la libertà </w:t>
      </w:r>
      <w:r>
        <w:rPr>
          <w:b/>
          <w:sz w:val="28"/>
          <w:szCs w:val="28"/>
        </w:rPr>
        <w:t>alle ore 7 del 23 aprile 1945</w:t>
      </w:r>
      <w:r>
        <w:rPr>
          <w:sz w:val="28"/>
          <w:szCs w:val="28"/>
        </w:rPr>
        <w:t>:</w:t>
      </w:r>
    </w:p>
    <w:p>
      <w:pPr>
        <w:pStyle w:val="NormaleWeb"/>
        <w:spacing w:before="120" w:after="0"/>
        <w:jc w:val="both"/>
        <w:rPr>
          <w:sz w:val="28"/>
          <w:szCs w:val="28"/>
        </w:rPr>
      </w:pPr>
      <w:r>
        <w:rPr>
          <w:sz w:val="28"/>
          <w:szCs w:val="28"/>
        </w:rPr>
        <w:t xml:space="preserve">- con il disarmo degli ultimi gruppi di tedeschi e fascisti, </w:t>
      </w:r>
    </w:p>
    <w:p>
      <w:pPr>
        <w:pStyle w:val="NormaleWeb"/>
        <w:spacing w:before="120" w:after="0"/>
        <w:jc w:val="both"/>
        <w:rPr/>
      </w:pPr>
      <w:r>
        <w:rPr>
          <w:sz w:val="28"/>
          <w:szCs w:val="28"/>
        </w:rPr>
        <w:t>- con le formazioni partigiane del distaccamento Stelvio Zonta della 121</w:t>
      </w:r>
      <w:r>
        <w:rPr>
          <w:sz w:val="28"/>
          <w:szCs w:val="28"/>
          <w:vertAlign w:val="superscript"/>
        </w:rPr>
        <w:t xml:space="preserve">a </w:t>
      </w:r>
      <w:r>
        <w:rPr>
          <w:sz w:val="28"/>
          <w:szCs w:val="28"/>
        </w:rPr>
        <w:t>Brigata Garibaldi “Arrigo Luppi” convenute nel centro della città dalle loro zone</w:t>
      </w:r>
    </w:p>
    <w:p>
      <w:pPr>
        <w:pStyle w:val="NormaleWeb"/>
        <w:spacing w:before="120" w:after="0"/>
        <w:jc w:val="both"/>
        <w:rPr>
          <w:b/>
          <w:b/>
          <w:sz w:val="28"/>
          <w:szCs w:val="28"/>
        </w:rPr>
      </w:pPr>
      <w:r>
        <w:rPr>
          <w:sz w:val="28"/>
          <w:szCs w:val="28"/>
        </w:rPr>
        <w:t>-  con il concorso della popolazione insorta.</w:t>
      </w:r>
    </w:p>
    <w:p>
      <w:pPr>
        <w:pStyle w:val="NormaleWeb"/>
        <w:spacing w:before="120" w:after="0"/>
        <w:jc w:val="both"/>
        <w:rPr>
          <w:b/>
          <w:b/>
          <w:sz w:val="28"/>
          <w:szCs w:val="28"/>
        </w:rPr>
      </w:pPr>
      <w:r>
        <w:rPr>
          <w:b/>
          <w:sz w:val="28"/>
          <w:szCs w:val="28"/>
        </w:rPr>
        <w:t>Il 25 aprile del ’45</w:t>
      </w:r>
      <w:r>
        <w:rPr>
          <w:sz w:val="28"/>
          <w:szCs w:val="28"/>
        </w:rPr>
        <w:t xml:space="preserve"> terminava ufficialmente la guerra in tutta la Penisola.</w:t>
      </w:r>
    </w:p>
    <w:p>
      <w:pPr>
        <w:pStyle w:val="NormaleWeb"/>
        <w:spacing w:before="120" w:after="0"/>
        <w:jc w:val="both"/>
        <w:rPr>
          <w:b/>
          <w:b/>
          <w:sz w:val="28"/>
          <w:szCs w:val="28"/>
        </w:rPr>
      </w:pPr>
      <w:r>
        <w:rPr>
          <w:b/>
          <w:sz w:val="28"/>
          <w:szCs w:val="28"/>
        </w:rPr>
        <w:t>Il 2 giugno 1946</w:t>
      </w:r>
      <w:r>
        <w:rPr>
          <w:sz w:val="28"/>
          <w:szCs w:val="28"/>
        </w:rPr>
        <w:t xml:space="preserve"> l’Italia sceglieva con un referendum di essere una repubblica. </w:t>
      </w:r>
    </w:p>
    <w:p>
      <w:pPr>
        <w:pStyle w:val="NormaleWeb"/>
        <w:spacing w:before="280" w:after="0"/>
        <w:jc w:val="both"/>
        <w:rPr>
          <w:sz w:val="28"/>
          <w:szCs w:val="28"/>
        </w:rPr>
      </w:pPr>
      <w:r>
        <w:rPr>
          <w:b/>
          <w:sz w:val="28"/>
          <w:szCs w:val="28"/>
        </w:rPr>
        <w:t>Il 1°gennaio 1948</w:t>
      </w:r>
      <w:r>
        <w:rPr>
          <w:sz w:val="28"/>
          <w:szCs w:val="28"/>
        </w:rPr>
        <w:t xml:space="preserve"> entrava in vigore la nostra Costituzione, la legge fondamentale dello Stato italiano, ispirata ai valori della Resistenza, quali il diritto al lavoro, alla partecipazione democratica, alla dignità sociale e all’uguaglianza, senza nessuna distinzione di sesso, di razza, di lingua, di religione , di opinioni politiche, di condizioni personali e sociali.</w:t>
      </w:r>
    </w:p>
    <w:p>
      <w:pPr>
        <w:pStyle w:val="NormaleWeb"/>
        <w:spacing w:before="280" w:after="0"/>
        <w:rPr>
          <w:bCs/>
          <w:sz w:val="28"/>
          <w:szCs w:val="28"/>
        </w:rPr>
      </w:pPr>
      <w:r>
        <w:rPr>
          <w:bCs/>
          <w:sz w:val="28"/>
          <w:szCs w:val="28"/>
        </w:rPr>
        <w:t>Tra gli articoli della Costituzione della Repubblica italiana, oggi è più che mai importante ricordare l’</w:t>
      </w:r>
      <w:r>
        <w:rPr>
          <w:b/>
          <w:bCs/>
          <w:sz w:val="28"/>
          <w:szCs w:val="28"/>
        </w:rPr>
        <w:t xml:space="preserve">articolo undici: </w:t>
      </w:r>
    </w:p>
    <w:p>
      <w:pPr>
        <w:pStyle w:val="NormaleWeb"/>
        <w:spacing w:before="280" w:after="0"/>
        <w:jc w:val="both"/>
        <w:rPr>
          <w:sz w:val="28"/>
          <w:szCs w:val="28"/>
        </w:rPr>
      </w:pPr>
      <w:r>
        <w:rPr>
          <w:sz w:val="28"/>
          <w:szCs w:val="28"/>
        </w:rPr>
        <w:t>“</w:t>
      </w:r>
      <w:r>
        <w:rPr>
          <w:sz w:val="28"/>
          <w:szCs w:val="28"/>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eWeb"/>
        <w:spacing w:before="280" w:after="0"/>
        <w:jc w:val="both"/>
        <w:rPr/>
      </w:pPr>
      <w:r>
        <w:rPr>
          <w:sz w:val="28"/>
          <w:szCs w:val="28"/>
          <w:lang w:bidi="it-IT"/>
        </w:rPr>
        <w:t>Proprio ispirandoci all'articolo appena letto,  noi ragazzi della classe 3'E abbiamo preparato questa" performance" per voi. Oggi vogliamo farvi riflettere sull'importanza della pace e su quanto questa sia un valore indispensabile nella vita di tutti i giorni, opponendoci in modo deciso alla guerra che, nella società moderna, è un punto cardine delle politiche mondiali.  E' dovere di ognuno di noi promuovere la pace, e ricordare le atrocità del passato per non dimenticare il male che l’uomo può arrecare ai suoi simili. Perciò vi proponiamo alcune citazioni sulla pace di personaggi del passato.</w:t>
      </w:r>
    </w:p>
    <w:p>
      <w:pPr>
        <w:pStyle w:val="NormaleWeb"/>
        <w:spacing w:before="280" w:after="0"/>
        <w:jc w:val="both"/>
        <w:rPr/>
      </w:pPr>
      <w:r>
        <w:rPr>
          <w:sz w:val="28"/>
          <w:szCs w:val="28"/>
          <w:lang w:bidi="it-IT"/>
        </w:rPr>
        <w:t>NELSON MANDELA: “La pace non è un sogno: può diventare realtà; ma per custodirla bisogna essere capaci di sognare”.</w:t>
      </w:r>
    </w:p>
    <w:p>
      <w:pPr>
        <w:pStyle w:val="NormaleWeb"/>
        <w:spacing w:before="280" w:after="0"/>
        <w:rPr/>
      </w:pPr>
      <w:r>
        <w:rPr>
          <w:sz w:val="28"/>
          <w:szCs w:val="28"/>
          <w:lang w:bidi="it-IT"/>
        </w:rPr>
        <w:t>GHANDI: “Il giorno in cui il potere dell'amore supererà l'amore per il potere, il mondo potrà scoprire la pace”.</w:t>
      </w:r>
    </w:p>
    <w:p>
      <w:pPr>
        <w:pStyle w:val="NormaleWeb"/>
        <w:spacing w:before="280" w:after="0"/>
        <w:rPr>
          <w:sz w:val="28"/>
          <w:szCs w:val="28"/>
          <w:lang w:bidi="it-IT"/>
        </w:rPr>
      </w:pPr>
      <w:r>
        <w:rPr>
          <w:sz w:val="28"/>
          <w:szCs w:val="28"/>
          <w:lang w:bidi="it-IT"/>
        </w:rPr>
        <w:t>MADRE TERESA DI CALCUTTA: “Non abbiamo bisogno di pistole e di bombe per portare la pace. Abbiamo bisogno di amore e compassione”.</w:t>
      </w:r>
    </w:p>
    <w:p>
      <w:pPr>
        <w:pStyle w:val="NormaleWeb"/>
        <w:spacing w:before="280" w:after="0"/>
        <w:rPr>
          <w:sz w:val="26"/>
          <w:szCs w:val="26"/>
          <w:lang w:bidi="it-IT"/>
        </w:rPr>
      </w:pPr>
      <w:r>
        <w:rPr>
          <w:sz w:val="26"/>
          <w:szCs w:val="26"/>
          <w:lang w:bidi="it-IT"/>
        </w:rPr>
        <w:t>-------------------------------------------------------------------------------------------------------------</w:t>
      </w:r>
    </w:p>
    <w:p>
      <w:pPr>
        <w:pStyle w:val="NormaleWeb"/>
        <w:spacing w:before="280" w:after="0"/>
        <w:jc w:val="both"/>
        <w:rPr>
          <w:sz w:val="28"/>
          <w:szCs w:val="28"/>
          <w:lang w:bidi="it-IT"/>
        </w:rPr>
      </w:pPr>
      <w:r>
        <w:rPr>
          <w:sz w:val="28"/>
          <w:szCs w:val="28"/>
          <w:lang w:bidi="it-IT"/>
        </w:rPr>
        <w:t>Noi ragazzi delle seconde medie dell'Istituto Comprensivo “Il Milione” vi presentiamo una canzone di un famoso artista italiano contemporaneo: Zucchero Fornaciari.</w:t>
      </w:r>
    </w:p>
    <w:p>
      <w:pPr>
        <w:pStyle w:val="NormaleWeb"/>
        <w:spacing w:before="280" w:after="0"/>
        <w:jc w:val="both"/>
        <w:rPr>
          <w:sz w:val="28"/>
          <w:szCs w:val="28"/>
          <w:lang w:bidi="it-IT"/>
        </w:rPr>
      </w:pPr>
      <w:r>
        <w:rPr>
          <w:sz w:val="28"/>
          <w:szCs w:val="28"/>
          <w:lang w:bidi="it-IT"/>
        </w:rPr>
        <w:t>La canzone si intitola “Partigiano reggiano” e fa parte dell’album “Black cat”, uscito nel 2016.</w:t>
      </w:r>
    </w:p>
    <w:p>
      <w:pPr>
        <w:pStyle w:val="NormaleWeb"/>
        <w:spacing w:before="280" w:after="0"/>
        <w:jc w:val="both"/>
        <w:rPr>
          <w:sz w:val="28"/>
          <w:szCs w:val="28"/>
          <w:lang w:bidi="it-IT"/>
        </w:rPr>
      </w:pPr>
      <w:r>
        <w:rPr>
          <w:sz w:val="28"/>
          <w:szCs w:val="28"/>
          <w:lang w:bidi="it-IT"/>
        </w:rPr>
        <w:t>Perché la scelta di questa canzone?</w:t>
      </w:r>
    </w:p>
    <w:p>
      <w:pPr>
        <w:pStyle w:val="NormaleWeb"/>
        <w:spacing w:before="280" w:after="0"/>
        <w:jc w:val="both"/>
        <w:rPr>
          <w:sz w:val="28"/>
          <w:szCs w:val="28"/>
          <w:lang w:bidi="it-IT"/>
        </w:rPr>
      </w:pPr>
      <w:r>
        <w:rPr>
          <w:sz w:val="28"/>
          <w:szCs w:val="28"/>
          <w:lang w:bidi="it-IT"/>
        </w:rPr>
        <w:t>Nel testo si ricorda che nel mondo, ancora oggi, ci sono situazioni in cui la libertà e la pace sono negate o minacciate da limitazioni più o meno dichiarate e palesi. La volontà di sopraffare l’altro scatena intolleranza, odio, oppressione, ostilità.</w:t>
      </w:r>
    </w:p>
    <w:p>
      <w:pPr>
        <w:pStyle w:val="NormaleWeb"/>
        <w:spacing w:before="280" w:after="0"/>
        <w:jc w:val="both"/>
        <w:rPr/>
      </w:pPr>
      <w:r>
        <w:rPr>
          <w:sz w:val="28"/>
          <w:szCs w:val="28"/>
          <w:lang w:bidi="it-IT"/>
        </w:rPr>
        <w:t>Per costruire un mondo migliore occorre amare chi ci sta vicino, manifestare rispetto e tolleranza nei confronti di tutti. Occorre avere “un cuore unico”, lottare insieme guidati da quell’esigenza di libertà e di pace che accomuna tutti gli individui e che si colloca aldilà della diversità di idee e di posizioni personali, proprio come  “partigiani reggiani”. Zucchero, in un’intervista rilasciata al quotidiano “La Repubblica” nel 2016,  parlando della sua canzone ha affermato : “Sono partito da un semplice gioco di parole, ma poi mi è piaciuto avere un ritornello che mi legava alla mia storia, ai racconti di mia nonna, di mio zio prigioniero in Germania, di mio padre sotto il fascismo. Parole che mi hanno sempre mostrato il partigiano come un uomo coraggioso che lascia la casa per andare a combattere il dittatore. Queste sono le mie radici. Mi piacerebbe che oggi ci fossero dei giovani con lo spirito dei partigiani, capaci di stare insieme per combattere contro qualcosa che non va. Dedico questo disco ai nuovi partigiani ”. Nella giornata della Liberazione facciamo nostro il suo invito e ci schieriamo per la pace, la libertà, l’uguaglianza e la democrazia, proprio come tutti i nostri partigiani. Oggi lo facciamo cantando.</w:t>
      </w:r>
      <w:r>
        <w:rPr/>
        <w:t xml:space="preserve"> </w:t>
      </w:r>
      <w:r>
        <w:rPr>
          <w:sz w:val="28"/>
          <w:szCs w:val="28"/>
          <w:lang w:bidi="it-IT"/>
        </w:rPr>
        <w:t>le classi seconde e terze medie del nostro istitut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13:00Z</dcterms:created>
  <dc:creator>user</dc:creator>
  <dc:description/>
  <cp:keywords/>
  <dc:language>en-US</dc:language>
  <cp:lastModifiedBy>Dirigente</cp:lastModifiedBy>
  <cp:lastPrinted>2017-04-27T21:57:00Z</cp:lastPrinted>
  <dcterms:modified xsi:type="dcterms:W3CDTF">2017-04-29T07:13:00Z</dcterms:modified>
  <cp:revision>2</cp:revision>
  <dc:subject/>
  <dc:title/>
</cp:coreProperties>
</file>