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>
          <w:trHeight w:val="39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A EUROPEA: COMPETENZE DI BASE IN TECNOLOGIA </w:t>
            </w:r>
          </w:p>
        </w:tc>
      </w:tr>
      <w:tr>
        <w:trPr>
          <w:trHeight w:val="41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 SPECIFICA: VEDERE, OSSERVARE E SPERIMENTARE</w:t>
            </w:r>
          </w:p>
        </w:tc>
      </w:tr>
      <w:tr>
        <w:trPr>
          <w:trHeight w:val="1858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guardi per lo sviluppo delle competenze (al termine della scuola sec. di 1° grado) – fissati dalle Indicazioni Nazional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za adeguate risorse materiali, informative e organizzative per la progettazione e la realizzazione di semplici prodotti, anche di tipo digit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utilizzare comunicazioni procedurali e istruzioni tecniche per eseguire, in maniera metodica e razionale, compiti operativi complessi, anche collaborando e cooperando con i compag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a e realizza rappresentazioni grafiche o info grafiche, relative alla struttura e al funzionamento di sistemi materiali o immateriali, utilizzando elementi del disegno tecnico o altri linguaggi multimediali e di programmazione.</w:t>
            </w:r>
          </w:p>
        </w:tc>
      </w:tr>
      <w:tr>
        <w:trPr>
          <w:trHeight w:val="1576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 al termine della classe terza della scuola secondaria di prim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eguire misurazioni e rilievi grafici o fotografici sull’ambiente scolastico o sulla propria abitazio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ggere e interpretare semplici disegni tecnici ricavandone informazioni qualitative e quantitativ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mpiegare gli strumenti e le regole del disegno tecnico nella rappresentazione di oggetti o process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ffettuare prove e semplici indagini sulle proprietà fisiche, chimiche, meccaniche e tecnologiche di vari materiali. </w:t>
            </w:r>
          </w:p>
        </w:tc>
      </w:tr>
      <w:tr>
        <w:trPr>
          <w:trHeight w:val="367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ORI DI VALUTAZIONE</w:t>
            </w:r>
          </w:p>
        </w:tc>
      </w:tr>
      <w:tr>
        <w:trPr>
          <w:trHeight w:val="440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PR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tracciare linee di diverso spessore, utilizzando mine di diversa durez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eseguire disegni utilizzando moduli geometrici element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oratorio pomeridia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 tracciare archi e circonferen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 tracciare e misurare gli ango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 riprodurre semplici disegni geometrici su fogli a quadretti e da dise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 eseguire esercitazioni grafiche creative utilizzando figure con più assi di simmet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osce l’uso dei principali grafici statistici (diagrammi cartesiani, rappresentazione in scala, ortogrammi e istogrammi, ideogrammi, cartogrammi)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SEC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eseguire disegni utilizzando moduli geometrici element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isegnare lo sviluppo dei principali solidi geometr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costruire i principali solidi geometrici partendo dal loro svilup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isegnare i principali solidi geometrici in proiezioni ortogon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isegnare le proiezioni ortogonali di superfici e di solidi inclinati rispetto ai piani di proie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isegnare in proiezioni ortogonali gruppi di solidi geometric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T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norme e convenzioni relative alle se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norme e le convenzioni relative alle proiezioni assonometriche (assonometria cavaliera, isometrica, monometric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>
          <w:trHeight w:val="39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A EUROPEA: COMPETENZE DI BASE IN TECNOLOGIA </w:t>
            </w:r>
          </w:p>
        </w:tc>
      </w:tr>
      <w:tr>
        <w:trPr>
          <w:trHeight w:val="41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COMPETENZA SPECIFICA: Prevedere, immaginare e progettare</w:t>
            </w:r>
          </w:p>
        </w:tc>
      </w:tr>
      <w:tr>
        <w:trPr>
          <w:trHeight w:val="1716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guardi per lo sviluppo delle competenze (al termine della scuola sec. di 1° grado) – fissati dalle Indicazioni Nazional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riconosce nell’ambiente che lo circonda i principali sistemi tecnologici e le molteplici relazioni che essi stabiliscono con gli esseri viventi e gli altri elementi natura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 i principali processi di trasformazione di risorse o di produzione di beni e riconosce le diverse forme di energia coinvol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È in grado di ipotizzare le possibili conseguenze di una decisione o di una scelta di tipo tecnologico, riconoscendo in ogni innovazione opportunità e risch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za adeguate risorse materiali, informative e organizzative per la progettazione e la realizzazione di semplici prodotti, </w:t>
            </w:r>
            <w:r>
              <w:rPr>
                <w:i/>
              </w:rPr>
              <w:t>anche di tipo digitale.</w:t>
            </w:r>
            <w:r>
              <w:rPr/>
              <w:t xml:space="preserve"> </w:t>
            </w:r>
          </w:p>
        </w:tc>
      </w:tr>
      <w:tr>
        <w:trPr>
          <w:trHeight w:val="1839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 al termine della classe terza della scuola secondaria di prim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ffettuare stime di grandezze fisiche riferite a materiali e oggetti dell’ambiente scolastic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lutare le conseguenze di scelte e decisioni relative a situazioni problemat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maginare modifiche di oggetti e prodotti di uso quotidiano in relazione a nuovi bisogni o necessità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ianificare le diverse fasi per la realizzazione di un oggetto impiegando materiali di uso quotidian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ogettare una gita d’istruzione o la visita a una mostra usando internet per reperire e selezionare le informazioni utili (uscita al laboratorio).</w:t>
            </w:r>
          </w:p>
        </w:tc>
      </w:tr>
      <w:tr>
        <w:trPr>
          <w:trHeight w:val="263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ORI DI VALUTAZIONE</w:t>
            </w:r>
          </w:p>
        </w:tc>
      </w:tr>
      <w:tr>
        <w:trPr>
          <w:trHeight w:val="28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PRIM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SECON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TERZA</w:t>
            </w:r>
          </w:p>
        </w:tc>
      </w:tr>
      <w:tr>
        <w:trPr>
          <w:trHeight w:val="340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 le principali proprietà fisiche, tecnologiche e meccaniche dei legn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a struttura del leg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annelli di legno trasform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roblemi legati alla deforest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materie prime necessarie per fare la car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tecnologie di fabbricazione della car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rincipali tipi di car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a classificazione delle fibre tess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lle fibre tessili naturali (cotone, lino, canapa, lana, set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a delle fibre chimiche naturali e sintet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basi dei processi di filatura e tessi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progettare e disegnare motivi graf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progettare e disegnare alfabeti grafici, pittogrammi, marchi e logotip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 la differenza tra metalli, non metalli e semimetalli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 collaborazione con il docente di scien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proprietà fisiche, chimiche, meccaniche e tecnologiche dei materiali metall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basi della siderurgia e il funzionamento dell’altofo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proprietà della ghisa e dell’accia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rocedimenti di produzione dell’accia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proprietà, i procedimenti di estrazione e le utilizzazioni dell’alluminio e del r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principali proprietà di altri metal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ue </w:t>
            </w:r>
            <w:r>
              <w:rPr>
                <w:b/>
              </w:rPr>
              <w:t>“al termine della classe second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basi della fonderia, delle lavorazioni per deformazione plastica, della saldatura e delle macchine utens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Visita guidata ad un laboratorio artigianale/meccanico (Laboratorio CFP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operazioni necessarie per ottenere le materie plast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a differenza tra le resine termoplastiche e le resine termoindur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diversi sistemi di lavorazione delle materie plast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rincipali settori di impiego della pla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lla gomma naturale e il relativo processo di lavor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lle gomme sintet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a grandi linee le caratteristiche di alcun materiali speciali (polimeri, materiali ceramici e nanoceramiche, materiali compositi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 le principali norme UNI relative al disegno tecnico (dimensioni dei fogli, tipi di linee, caratteri di scrittura, tratteggi per le sezioni, regole di quotatur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sistemi di sfruttamento dell’ener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e gli impieghi dei combustibili foss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l funzionamento delle centrali termoelettriche, nucleari, idroelettriche, geotermiche, solari, eol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 le tecnologie per lo sfruttamento di altre fonti alternative (maree, onde, rifiuti)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 collaborazione con il docente di scien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>
          <w:trHeight w:val="39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A EUROPEA: COMPETENZE DI BASE IN TECNOLOGIA </w:t>
            </w:r>
          </w:p>
        </w:tc>
      </w:tr>
      <w:tr>
        <w:trPr>
          <w:trHeight w:val="41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COMPETENZA SPECIFICA: Intervenire, trasformare e produrre</w:t>
            </w:r>
          </w:p>
        </w:tc>
      </w:tr>
      <w:tr>
        <w:trPr>
          <w:trHeight w:val="2522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guardi per lo sviluppo delle competenze (al termine della scuola sec. di 1° grado) – fissati dalle Indicazioni Nazional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riconosce nell’ambiente che lo circonda i principali sistemi tecnologici e le molteplici relazioni che essi stabiliscono con gli esseri viventi e gli altri elementi natura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È in grado di ipotizzare le possibili conseguenze di una decisione o di una scelta di tipo tecnologico, riconoscendo in ogni innovazione opportunità e rischi. Conosce e utilizza oggetti, strumenti e macchine di uso comune ed è in grado di classificarli e di descriverne la funzione in relazione alla forma, alla struttura e ai materia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za adeguate risorse materiali, informative e organizzative per la progettazione e la realizzazione di semplici prodotti, </w:t>
            </w:r>
            <w:r>
              <w:rPr>
                <w:i/>
              </w:rPr>
              <w:t>anche di tipo digital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utilizzare comunicazioni procedurali e istruzioni tecniche per eseguire, in maniera metodica e razionale, compiti operativi complessi, anche collaborando e cooperando con i compagni. </w:t>
            </w:r>
          </w:p>
        </w:tc>
      </w:tr>
      <w:tr>
        <w:trPr>
          <w:trHeight w:val="1431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 al termine della classe terza della scuola secondaria di primo grad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montare e rimontare semplici oggetti, apparecchiature elettroniche o altri dispositivi comu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Utilizzare semplici procedure per eseguire prove sperimentali nei vari settori della tecnologia (ad esempio: preparazione e cottura degli alim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ilevare e disegnare la propria abitazione o altri luoghi anche </w:t>
            </w:r>
            <w:r>
              <w:rPr>
                <w:i/>
              </w:rPr>
              <w:t>avvalendosi di software specif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ostruire oggetti con materiali facilmente reperibili a partire da esigenze e bisogni concreti. </w:t>
            </w:r>
          </w:p>
        </w:tc>
      </w:tr>
      <w:tr>
        <w:trPr>
          <w:trHeight w:val="269" w:hRule="atLeast"/>
        </w:trPr>
        <w:tc>
          <w:tcPr>
            <w:tcW w:w="1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TORI DI VALUTAZIONE</w:t>
            </w:r>
          </w:p>
        </w:tc>
      </w:tr>
      <w:tr>
        <w:trPr>
          <w:trHeight w:val="410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PR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’importanza dei rifiuti come risor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diverse destinazioni dei rifi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lle diverse tipologie di rifi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omento affrontato al termine della trattazione dei singoli materiali riportati nel paragrafo prevedere, immaginare e progett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Laboratorio di educazione ambientale classi prime T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SEC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a funzione degli alim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i principi aliment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i un’alimentazione sana ed equilibr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 la piramide degli alimenti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 collaborazione con il docente di scien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’importanza dei rifiuti come risor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diverse destinazioni dei rifi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e caratteristiche delle diverse tipologie di rifi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omento affrontato al termine della trattazione dei singoli materiali riportati nel paragrafo prevedere, immaginare e progettare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TERMINE DELLA CLASSE T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a natura dei fenomeni elettrici e magnetici, legge di Ohm e grandezze in gioco, struttura delle principali macchine elettriche e dei principali elettrodomest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i principali componenti elettron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In collaborazione con il docente di scien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  <w:r>
              <w:rPr/>
              <w:t>Laboratorio CF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 DI INSEGNAMENT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EZIONE FRONTALE • LEZIONE FRONTALE DIALOGATA • PROBLEM SOLVING • LAVORO DI GRUPPO • CONSOLIDAMENTO E MEMORIZZAZIONE DI ABILI</w:t>
      </w:r>
      <w:r>
        <w:rPr>
          <w:caps/>
        </w:rPr>
        <w:t xml:space="preserve">Tà </w:t>
      </w:r>
      <w:r>
        <w:rPr/>
        <w:t xml:space="preserve">STRUMENTALI    </w:t>
      </w:r>
    </w:p>
    <w:p>
      <w:pPr>
        <w:pStyle w:val="Normal"/>
        <w:rPr/>
      </w:pPr>
      <w:r>
        <w:rPr/>
        <w:t xml:space="preserve">LIVELLI DI PADRONANZA DELLA COMPETENZA  (in riferimento alla scheda di certificazione delle competenze di fine ciclo)   </w:t>
      </w:r>
    </w:p>
    <w:p>
      <w:pPr>
        <w:pStyle w:val="Normal"/>
        <w:rPr/>
      </w:pPr>
      <w:r>
        <w:rPr/>
        <w:t xml:space="preserve">6 - Livello basilare: Padroneggia la maggior parte delle conoscenze e le abilità in modo essenziale. Esegue i compiti richiesti con il supporto di domande stimolo e indicazioni dell’adulto o dei compagni.  </w:t>
      </w:r>
    </w:p>
    <w:p>
      <w:pPr>
        <w:pStyle w:val="Normal"/>
        <w:rPr/>
      </w:pPr>
      <w:r>
        <w:rPr/>
        <w:t xml:space="preserve">7 - Livello adeguato: Padroneggia in modo adeguato la maggior parte delle conoscenze e delle abilità. Porta a termine in autonomia e di propria iniziativa i compiti dove sono coinvolte conoscenze e abilità che padroneggia con sicurezza; gli altri, con il supporto dell’insegnante e dei compagni.  </w:t>
      </w:r>
    </w:p>
    <w:p>
      <w:pPr>
        <w:pStyle w:val="Normal"/>
        <w:rPr/>
      </w:pPr>
      <w:r>
        <w:rPr/>
        <w:t xml:space="preserve">8 - 9 – Livello avanzato: Padroneggia in modo adeguato tutte le conoscenze e le abilità. Assume iniziative e porta a termine compiti affidati in modo responsabile e autonomo. E’ in grado di utilizzare conoscenze e abilità per risolvere problemi legati all’esperienza con istruzioni date e in contesti noti.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 – Livello eccellente: Padroneggia in modo completo e approfondito le conoscenze e le abilità. In contesti conosciuti: 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37:00Z</dcterms:created>
  <dc:creator>Marinelli</dc:creator>
  <dc:description/>
  <cp:keywords/>
  <dc:language>en-US</dc:language>
  <cp:lastModifiedBy>SR</cp:lastModifiedBy>
  <cp:lastPrinted>2014-06-10T18:42:00Z</cp:lastPrinted>
  <dcterms:modified xsi:type="dcterms:W3CDTF">2019-03-27T22:37:00Z</dcterms:modified>
  <cp:revision>2</cp:revision>
  <dc:subject/>
  <dc:title/>
</cp:coreProperties>
</file>