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Arial" w:ascii="Arial" w:hAnsi="Arial"/>
          <w:b/>
          <w:iCs/>
          <w:sz w:val="52"/>
        </w:rPr>
        <w:t>CRITERI PER LA SEMPLIFICAZIONE DEI TEST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informazioni vengono ordinate in modo logico e cronolog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le frasi sono brevi ( 20 – 25 parole al massimo ) e i testi, in media, non superano le 100 paro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da’ una sola informazione per fra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usano quasi esclusivamente frasi coordin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si fa molta attenzione all’uso del lessico, utilizzando solo il vocabolario di base e fornendo spiegazione delle parole che non rientrano nel vocabolario di ba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il nome vene ripetuto evitando i sinonimi e facendo un uso limitato dei prono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la costruzione della frase si rispetta l’ordine </w:t>
      </w:r>
      <w:r>
        <w:rPr>
          <w:rFonts w:cs="Arial" w:ascii="Arial" w:hAnsi="Arial"/>
          <w:b/>
          <w:sz w:val="28"/>
        </w:rPr>
        <w:t>sv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( oggetto, verbo, oggetto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verbi vengono per lo più usati  nei modi verbali finiti e nella forma at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evitano le personificazioni, ad esempio : “ il senato “ diventa “ i senatori 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si usano le forme imperson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il titolo e le immagini sono usate come rinforzo per la comprensione del testo. risulta utile porre il titolo come doma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( da Favaro, Ferrario, Gamelli, Lessana :alfabeti interculturali – Guerini e associat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12:00Z</dcterms:created>
  <dc:creator>Scuola elementare Omate</dc:creator>
  <dc:description/>
  <cp:keywords/>
  <dc:language>en-US</dc:language>
  <cp:lastModifiedBy>SR</cp:lastModifiedBy>
  <dcterms:modified xsi:type="dcterms:W3CDTF">2018-12-05T18:12:00Z</dcterms:modified>
  <cp:revision>2</cp:revision>
  <dc:subject/>
  <dc:title>CRITERI PER LA SEMPLIFICAZIONE DEI TESTI</dc:title>
</cp:coreProperties>
</file>